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рограмма семинар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зможности участия малых предприятий, научных и образовательных организаций Калужской области в программах Фонда содействия развитию малых форм предприятий в научно-технической сфер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Дата проведения: </w:t>
      </w:r>
      <w:r>
        <w:rPr>
          <w:rFonts w:cs="Arial" w:ascii="Arial" w:hAnsi="Arial"/>
          <w:b/>
          <w:sz w:val="22"/>
          <w:szCs w:val="22"/>
        </w:rPr>
        <w:t>4 июля 2013 г. начало в 10:00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Место проведения: ИАТЭ НИЯУ МИФИ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г. Обнинск, пр. Ленина, д.71, 3-й этаж, актовый зал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0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гистрация участников, приветственный коф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00 – 10: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крытие семинара. Приветственное слово представителей областной администрации, Фонда содействия развитию малых форм предприятий в научно-технической сфере, администрации г. Обнинска, АИРКО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участие уточняетс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15 – 13: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ткие отчеты победителей программы УМНИК о результатах выполнения НИОКР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ы победителей программы УМНИК-2012, которые заканчивают 1-й год и переходят на 2-й год программы (10 человек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ы победителей программы УМНИК, которые заканчивают 2-й год программы (18 человек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15 – 14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– 14: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гиональные и муниципальные программы поддержки инновационных предприятий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ты начинающим предпринимателям на развитие бизнеса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МИП на реализацию инновационных проект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МИП – победителям программ Фонда содейств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-ответы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миссарова Виолетта Ивановна – заместитель министра, начальник управления инноваций и предпринимательства Министерства развития информационного общества и инноваций Калужской област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инченко Валентина Павловна – начальник отдела инновационного развития Администрации города Обнинс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0 – 15: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МНИК закончился, что делать дальше? Программа посевного финансирования УМНИК на СТАР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характеристика программы УМНИК на СТАРТ-2013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т участия в программе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ючевые факторы успеха. На что следует обратить внимание заявителя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-ответы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ктические рекомендации по работе с информационной системой Фонда и подготовке заяво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Цепенко Алина Викторовна – директор департамента поддержки инновационных предприятий и проектов ОАО «АИР»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ильнов Геннадий Борисович – руководитель Инновационно-технологического центра ИАТЭ НИЯУ МИФ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:20 – 15: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пания НАВИТЕК – победитель УМНИК на СТАРТ-2012. История успеха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Кореньков Дмитрий Павлович – генеральный директор ООО «НАВИТЕ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40 – 16: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к привлечь венчурные инвестиции для развития бизнеса?</w:t>
            </w:r>
          </w:p>
          <w:p>
            <w:pPr>
              <w:pStyle w:val="Style20"/>
              <w:numPr>
                <w:ilvl w:val="0"/>
                <w:numId w:val="1"/>
              </w:numPr>
              <w:spacing w:before="12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венчурное финансирование</w:t>
            </w:r>
          </w:p>
          <w:p>
            <w:pPr>
              <w:pStyle w:val="Style20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>
                <w:rFonts w:cs="Arial" w:ascii="Arial" w:hAnsi="Arial"/>
              </w:rPr>
              <w:t>УК «Сбережения и инвестиции» и региональный венчурный фонд</w:t>
            </w:r>
          </w:p>
          <w:p>
            <w:pPr>
              <w:pStyle w:val="Style20"/>
              <w:numPr>
                <w:ilvl w:val="0"/>
                <w:numId w:val="1"/>
              </w:numPr>
              <w:spacing w:before="12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олучения венчурного финансирования</w:t>
            </w:r>
          </w:p>
          <w:p>
            <w:pPr>
              <w:pStyle w:val="Style20"/>
              <w:numPr>
                <w:ilvl w:val="0"/>
                <w:numId w:val="1"/>
              </w:numPr>
              <w:spacing w:before="12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документы входят в состав заявки и как готовить бизнес-план</w:t>
            </w:r>
          </w:p>
          <w:p>
            <w:pPr>
              <w:pStyle w:val="Style20"/>
              <w:numPr>
                <w:ilvl w:val="0"/>
                <w:numId w:val="1"/>
              </w:numPr>
              <w:spacing w:before="12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дура рассмотрения заявок</w:t>
            </w:r>
          </w:p>
          <w:p>
            <w:pPr>
              <w:pStyle w:val="Style20"/>
              <w:numPr>
                <w:ilvl w:val="0"/>
                <w:numId w:val="1"/>
              </w:numPr>
              <w:spacing w:before="12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оры успеха при подготовке проекта для получения венчурного финансирования</w:t>
            </w:r>
          </w:p>
          <w:p>
            <w:pPr>
              <w:pStyle w:val="Style20"/>
              <w:numPr>
                <w:ilvl w:val="0"/>
                <w:numId w:val="1"/>
              </w:numPr>
              <w:spacing w:before="12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ры, истории успех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едставитель ЗАО УК «Сбережения и инвестиции» (участие уточняетс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20 -  16: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40 – 16:5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50 – 17:0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нновационная инфраструктура. Что это такое и чем она может помочь? Инновационно-технологический центр ИАТЭ НИЯУ МИФ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ильнов Геннадий Борисович – руководитель Инновационно-технологического центра ИАТЭ НИЯУ МИФ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зможности бизнес-акселератора «Центр интеграции технологий» для ускорения запуска бизнеса</w:t>
            </w:r>
          </w:p>
          <w:p>
            <w:pPr>
              <w:pStyle w:val="Style20"/>
              <w:numPr>
                <w:ilvl w:val="0"/>
                <w:numId w:val="1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val="en-US"/>
              </w:rPr>
              <w:t>Startup</w:t>
            </w:r>
            <w:r>
              <w:rPr>
                <w:rFonts w:cs="Arial" w:ascii="Arial" w:hAnsi="Arial"/>
              </w:rPr>
              <w:t xml:space="preserve">-Карусель» - новый формат организации стартап-сообщества . Мероприятие для расширения возможностей предпринимательского мышления, генерации новых идей и усилению существующих бизнес-проектов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Емельянов Ростислав Геннадьевич – директор бизнес-акселератора «Центр интеграции технологий»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нинский бизнес-инкубатор – поддержка старт-ап компаний и проектов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плавская Елена Владимировна – директор АНО «ОБИ»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едставители инновационной инфраструктуры региона (участие уточняетс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 – 17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просы и ответы, обратная связ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25:00Z</dcterms:created>
  <dc:creator>Alf</dc:creator>
  <dc:description/>
  <cp:keywords/>
  <dc:language>en-US</dc:language>
  <cp:lastModifiedBy>user</cp:lastModifiedBy>
  <cp:lastPrinted>2012-12-12T16:54:00Z</cp:lastPrinted>
  <dcterms:modified xsi:type="dcterms:W3CDTF">2013-06-26T10:18:00Z</dcterms:modified>
  <cp:revision>4</cp:revision>
  <dc:subject/>
  <dc:title>Примерная программа координационного семинара членов консорциума Gate2RuBIN – Kaluga</dc:title>
</cp:coreProperties>
</file>